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  <w:t>MODELO PARA TRABALHO DE CURSO, MODALIDADE ARTIGO</w:t>
      </w:r>
    </w:p>
    <w:p>
      <w:pPr>
        <w:pStyle w:val="TextBody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TT1DDBo00" w:hAnsi="TT1DDBo00" w:cs="TT1DDBo00"/>
          <w:sz w:val="32"/>
          <w:szCs w:val="32"/>
        </w:rPr>
      </w:pPr>
      <w:r>
        <w:rPr>
          <w:rFonts w:eastAsia="TT1DDBo00" w:cs="TT1DDBo00" w:ascii="TT1DDBo00" w:hAnsi="TT1DDBo00"/>
          <w:sz w:val="32"/>
          <w:szCs w:val="32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T1DDBo00" w:hAnsi="TT1DDBo00" w:cs="TT1DDBo00"/>
          <w:sz w:val="32"/>
          <w:szCs w:val="32"/>
        </w:rPr>
      </w:pPr>
      <w:r>
        <w:rPr>
          <w:rFonts w:cs="TT1DDBo00" w:ascii="TT1DDBo00" w:hAnsi="TT1DDBo0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autoSpaceDE w:val="false"/>
        <w:rPr>
          <w:rFonts w:ascii="TT1DDBo00" w:hAnsi="TT1DDBo00" w:cs="TT1DDBo00"/>
          <w:sz w:val="32"/>
          <w:szCs w:val="32"/>
        </w:rPr>
      </w:pPr>
      <w:r>
        <w:rPr>
          <w:rFonts w:cs="TT1DDBo00" w:ascii="TT1DDBo00" w:hAnsi="TT1DDBo00"/>
          <w:sz w:val="32"/>
          <w:szCs w:val="32"/>
        </w:rPr>
        <w:tab/>
      </w:r>
    </w:p>
    <w:p>
      <w:pPr>
        <w:pStyle w:val="Normal"/>
        <w:autoSpaceDE w:val="false"/>
        <w:rPr>
          <w:rFonts w:ascii="TT1DDBo00" w:hAnsi="TT1DDBo00" w:cs="TT1DDBo00"/>
          <w:sz w:val="32"/>
          <w:szCs w:val="32"/>
        </w:rPr>
      </w:pPr>
      <w:r>
        <w:rPr>
          <w:rFonts w:cs="TT1DDBo00" w:ascii="TT1DDBo00" w:hAnsi="TT1DDBo00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MANHO DO GOVERNO BRASILEIRO: CONCEITOS E MEDIDAS</w:t>
      </w:r>
      <w:r>
        <w:rPr>
          <w:rStyle w:val="Refdecomentrio"/>
          <w:b/>
          <w:vanish w:val="false"/>
        </w:rPr>
        <w:commentReference w:id="0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commentRangeStart w:id="1"/>
      <w:r>
        <w:rPr>
          <w:lang w:val="en-US"/>
        </w:rPr>
        <w:t>The Size of the Brazilian Government: Concepts and Measures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commentRangeStart w:id="2"/>
      <w:r>
        <w:rPr>
          <w:b/>
          <w:bCs/>
        </w:rPr>
        <w:t xml:space="preserve">Fabio de Souza Junior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jc w:val="right"/>
        <w:rPr/>
      </w:pPr>
      <w:r>
        <w:rPr/>
        <w:t>Graduando em Administração pela  UniEVANGÉLICA - GO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commentRangeStart w:id="3"/>
      <w:r>
        <w:rPr>
          <w:b/>
          <w:bCs/>
        </w:rPr>
        <w:t>Maria Camargo</w:t>
      </w:r>
    </w:p>
    <w:p>
      <w:pPr>
        <w:pStyle w:val="Normal"/>
        <w:jc w:val="right"/>
        <w:rPr/>
      </w:pPr>
      <w:r>
        <w:rPr/>
        <w:t>Orientador (a) do Trabalho de Conclusão de Curso –GO</w:t>
      </w:r>
    </w:p>
    <w:p>
      <w:pPr>
        <w:pStyle w:val="Normal"/>
        <w:rPr/>
      </w:pP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commentRangeStart w:id="4"/>
      <w:r>
        <w:rPr/>
        <w:t>RESUMO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both"/>
        <w:rPr/>
      </w:pPr>
      <w:r>
        <w:rPr/>
        <w:t>O resumo deve apresentar o objetivo, o método, os resultados e as conclusões do artigo. Deve ser composto por frases concisas e afirmativas. Recomenda-se o uso de parágrafo único. Deve-se usar o verbo na voz ativa e na terceira pessoa do singular. O resumo deve conter: entre 100 e 250 palavras. O espaçamento entre linhas é simples entre linh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commentRangeStart w:id="5"/>
      <w:r>
        <w:rPr>
          <w:b/>
          <w:bCs/>
          <w:sz w:val="20"/>
          <w:szCs w:val="20"/>
        </w:rPr>
        <w:t>Palavras-chave</w:t>
      </w:r>
      <w:r>
        <w:rPr>
          <w:sz w:val="20"/>
          <w:szCs w:val="20"/>
        </w:rPr>
        <w:t>: Jjjjjjjjjjjjjjj; Mnnnnnnnnnnnn; Nnnnnnnnnnnnnnn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BSTRACT</w:t>
      </w:r>
    </w:p>
    <w:p>
      <w:pPr>
        <w:pStyle w:val="Normal"/>
        <w:autoSpaceDE w:val="false"/>
        <w:jc w:val="both"/>
        <w:rPr/>
      </w:pPr>
      <w:r>
        <w:rPr/>
        <w:t xml:space="preserve">O resumo em língua estrangeira é um elemento obrigatório, que faz a versão do resumo para um idioma de divulgação internacional. Em inglês, o resumo é denominado </w:t>
      </w:r>
      <w:r>
        <w:rPr>
          <w:i/>
          <w:iCs/>
        </w:rPr>
        <w:t>Abstract.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7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Key words</w:t>
      </w:r>
      <w:r>
        <w:rPr>
          <w:sz w:val="20"/>
          <w:szCs w:val="20"/>
        </w:rPr>
        <w:t>: Jjjjjjjjjjjjjjj; Mnnnnnnnnnnnn; Nnnnnnnnnnnnn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rPr>
          <w:b/>
          <w:b/>
        </w:rPr>
      </w:pPr>
      <w:r>
        <w:rPr>
          <w:b/>
        </w:rPr>
        <w:t xml:space="preserve">1 </w:t>
      </w:r>
      <w:commentRangeStart w:id="6"/>
      <w:r>
        <w:rPr>
          <w:b/>
        </w:rPr>
        <w:t>INTRODUÇÃO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A introdução é a parte inicial do artigo, onde se expõem a delimitação do assunto que será abordado, a justificativa e os objetivos da pesquisa e demais fatores necessários para situar o arti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commentRangeStart w:id="7"/>
      <w:r>
        <w:rPr>
          <w:b/>
        </w:rPr>
        <w:t xml:space="preserve">2 REFERENCIAL TEÓRICO 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rPr>
          <w:b/>
          <w:b/>
        </w:rPr>
      </w:pPr>
      <w:r>
        <w:rPr>
          <w:b/>
        </w:rPr>
        <w:t xml:space="preserve">2.1  </w:t>
      </w:r>
      <w:commentRangeStart w:id="8"/>
      <w:r>
        <w:rPr>
          <w:b/>
        </w:rPr>
        <w:t>Uma Breve Descrição Sobre o Histórico Recente de Privatizações No Brasil</w:t>
      </w: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 desenvolvimento é a parte principal do artigo, em que são expostas, de forma organizada e pormenorizada, as ideias apresentadas. Pode ser subdividido em capítulos e subcapítulos, dependendo da forma de abordagem do tema, devendo seguir a NBR 6024:2003 - Numeração progressiva das seções de um documento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jc w:val="both"/>
        <w:rPr>
          <w:b/>
          <w:b/>
        </w:rPr>
      </w:pPr>
      <w:commentRangeStart w:id="9"/>
      <w:r>
        <w:rPr>
          <w:b/>
        </w:rPr>
        <w:t xml:space="preserve">2.1.1 </w:t>
      </w:r>
      <w:r>
        <w:rPr>
          <w:b/>
          <w:i/>
        </w:rPr>
        <w:t>Proposta de Medida do Tamanho de Governo para o Brasil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rPr>
          <w:bCs/>
          <w:i/>
          <w:i/>
        </w:rPr>
      </w:pPr>
      <w:commentRangeStart w:id="10"/>
      <w:r>
        <w:rPr>
          <w:bCs/>
        </w:rPr>
        <w:t xml:space="preserve">2.1.1.1 </w:t>
      </w:r>
      <w:r>
        <w:rPr>
          <w:bCs/>
          <w:i/>
        </w:rPr>
        <w:t>O Gasto de Custeio do Governo Central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3 METODOLOGIA  </w:t>
      </w:r>
      <w:r>
        <w:rPr>
          <w:rStyle w:val="Refdecomentrio"/>
          <w:vanish w:val="false"/>
        </w:rPr>
        <w:commentReference w:id="11"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/>
        <w:t xml:space="preserve">O método da pesquisa deve apresentar os procedimentos usados para realizar cientificamente o estudo, ou seja, o propósito do trabalho, o método de delineamento, as técnicas de coleta de dados e a técnica de análise. </w:t>
      </w:r>
    </w:p>
    <w:p>
      <w:pPr>
        <w:pStyle w:val="Normal"/>
        <w:autoSpaceDE w:val="false"/>
        <w:spacing w:lineRule="auto" w:line="36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commentRangeStart w:id="12"/>
      <w:r>
        <w:rPr>
          <w:b/>
        </w:rPr>
        <w:t>DISCUSSÃO DOS RESULTADOS</w:t>
      </w:r>
      <w:commentRangeEnd w:id="12"/>
      <w:r>
        <w:commentReference w:id="12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/>
        <w:t>Neste item torna-se interessante também colocar um breve resumo da(s) organização(s) pesquisada(s). E através da metodologia escolhida, o pesquisador mostrará os resultados obtidos e por sua vez deverá comentá-los através de analises de gráficos, tabelas, etc. Uma maneira bastante interessante de analisar os resultados e comparar os resultados obtidos com a opinião de pensadores do assunto, de tal forma que encontre respostas na própria doutrina sobre a validade ou não dos resultados, comparando-os com modelos já comentados por outros autores ou não.</w:t>
      </w:r>
      <w:r>
        <w:rPr>
          <w:sz w:val="15"/>
          <w:szCs w:val="15"/>
        </w:rPr>
        <w:t xml:space="preserve"> 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5 </w:t>
      </w:r>
      <w:commentRangeStart w:id="13"/>
      <w:r>
        <w:rPr>
          <w:b/>
        </w:rPr>
        <w:t>CONCLUSÃO</w:t>
      </w:r>
      <w:commentRangeEnd w:id="13"/>
      <w:r>
        <w:commentReference w:id="13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Parte final do artigo, na qual se apresentam as conclusões correspondentes aos objetivos e às hipótes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6 REFERÊNCIAS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DYER, J.. MAUT- Multiatribute Utility Theory . In: FIGUEIRA,J. et al. Multiple Criteria Decision Analysis: State of the Art Surveys. New York: Springer Science, 2005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ERFFMEYER, R. C.; JOHNSON, D. A.. An Exploratory Study of Sales Force Automation Practices: Expectations and Realities; Journal of Personal Selling and Sales Management , 2001. v.21, n. 2, p.167-175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FOLHA DE SÃO PAULO ONLINE .Cade aprova medida que paralisa união Sanofi- Medley. Disponível em: &lt; http://www1.folha.uol.com.br/folha/dinheiro/ult91u585854.shtml&gt;. Data de acesso: 07 de dezembro de 2009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GOMES, L. F. A. M.. Teoria da Decisão . São Paulo: Thomson Learning, 2007, 116 p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cislene" w:date="2011-08-20T01:2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tra 16, Centralizado. Caixa Alta e negrito</w:t>
      </w:r>
    </w:p>
  </w:comment>
  <w:comment w:id="1" w:author="Francislene" w:date="2011-08-20T01:2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tra 12; centralizado</w:t>
      </w:r>
    </w:p>
  </w:comment>
  <w:comment w:id="2" w:author="Francislene" w:date="2011-08-20T01:2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tra 12, alinhar a direita</w:t>
      </w:r>
    </w:p>
  </w:comment>
  <w:comment w:id="3" w:author="Francislene" w:date="2011-08-20T01:2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tra 12, alinhar a direita.</w:t>
      </w:r>
    </w:p>
  </w:comment>
  <w:comment w:id="4" w:author="Francislene" w:date="2017-10-05T18:08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tra 12, letra maiúscula. Caixa Alta e sem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Francislene" w:date="2011-09-30T00:28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tra 11; Palavras que representam o conteúdo do texto. As palavras-chave devem figurar logo abaixo do resumo, antecedidas da expressão: Palavras-chave; separadas entre si por ponto e finalizadas também por ponto.</w:t>
      </w:r>
    </w:p>
  </w:comment>
  <w:comment w:id="6" w:author="Francislene" w:date="2017-10-05T18:09:00Z" w:initials="F">
    <w:p>
      <w:r>
        <w:rPr>
          <w:rFonts w:eastAsia="Times New Roman" w:ascii="TimesNewRoman" w:hAnsi="TimesNewRoman" w:cs="TimesNewRoman"/>
          <w:color w:val="auto"/>
          <w:sz w:val="20"/>
          <w:szCs w:val="20"/>
          <w:lang w:eastAsia="en-US" w:val="pt-BR" w:bidi="ar-SA"/>
        </w:rPr>
        <w:t>Alinhado à esquerda, separado por um espaço de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caractere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Devem ser iniciados sempre na mesma folha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Títulos devem iniciar na parte superior da página e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serem separados dos textos que os sucede por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espaço de 1,5 entrelinhas. A letra também é tamanho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14.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São indicados por número arábico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Alinhamento de título das subseções à esquerda,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separado por um espaço de caractere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Em todo o texto  a margem de parágrafo deve ter 1,25 cm</w:t>
      </w:r>
    </w:p>
  </w:comment>
  <w:comment w:id="7" w:author="Francislene" w:date="2011-08-20T01:21:00Z" w:initials="F">
    <w:p>
      <w:r>
        <w:rPr>
          <w:rFonts w:eastAsia="Times New Roman" w:ascii="TimesNewRoman" w:hAnsi="TimesNewRoman" w:cs="TimesNewRoman"/>
          <w:color w:val="auto"/>
          <w:sz w:val="20"/>
          <w:szCs w:val="20"/>
          <w:lang w:eastAsia="en-US" w:val="pt-BR" w:bidi="ar-SA"/>
        </w:rPr>
        <w:t>Alinhado à esquerda, separado por um espaço de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caractere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Devem ser iniciados sempre na mesma folha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Títulos devem iniciar na parte superior da página e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serem separados dos textos que os sucede por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espaço de 1,5 entrelinhas. A letra também é tamanho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12.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São indicados por número arábico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Alinhamento de título das subseções à esquerda,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separado por um espaço de caractere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Francislene" w:date="2011-08-20T01:2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tra 12; negrito; espaçamento entre linhas 1,5.</w:t>
      </w:r>
    </w:p>
  </w:comment>
  <w:comment w:id="9" w:author="Francislene" w:date="2011-08-20T01:2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tra 12, negrito e itálico</w:t>
      </w:r>
    </w:p>
  </w:comment>
  <w:comment w:id="10" w:author="Francislene" w:date="2011-08-20T01:2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tra 12 e itálico</w:t>
      </w:r>
    </w:p>
  </w:comment>
  <w:comment w:id="11" w:author="Francislene" w:date="2011-08-20T01:21:00Z" w:initials="F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</w:r>
      <w:r>
        <w:rPr>
          <w:rFonts w:eastAsia="Times New Roman" w:ascii="TimesNewRoman" w:hAnsi="TimesNewRoman" w:cs="TimesNewRoman"/>
          <w:color w:val="auto"/>
          <w:sz w:val="20"/>
          <w:szCs w:val="20"/>
          <w:lang w:eastAsia="en-US" w:val="pt-BR" w:bidi="ar-SA"/>
        </w:rPr>
        <w:t>Alinhado à esquerda, separado por um espaço de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caractere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Devem ser iniciados sempre na mesma folha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Títulos devem iniciar na parte superior da página e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serem separados dos textos que os sucede por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espaço de 1,5 entrelinhas. A letra também é tamanho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12.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São indicados por número arábico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Alinhamento de título das subseções à esquerda,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separado por um espaço de caractere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francis_Mini" w:date="2011-08-26T11:02:00Z" w:initials="f">
    <w:p>
      <w:r>
        <w:rPr>
          <w:rFonts w:eastAsia="Times New Roman" w:ascii="TimesNewRoman" w:hAnsi="TimesNewRoman" w:cs="TimesNewRoman"/>
          <w:color w:val="auto"/>
          <w:sz w:val="20"/>
          <w:szCs w:val="20"/>
          <w:lang w:eastAsia="en-US" w:val="pt-BR" w:bidi="ar-SA"/>
        </w:rPr>
        <w:t>Alinhado à esquerda, separado por um espaço de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caractere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Devem ser iniciados sempre na mesma folha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Títulos devem iniciar na parte superior da página e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serem separados dos textos que os sucede por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espaço de 1,5 entrelinhas. A letra também é tamanho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12.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São indicados por número arábico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Alinhamento de título das subseções à esquerda,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separado por um espaço de caractere;</w:t>
      </w:r>
    </w:p>
  </w:comment>
  <w:comment w:id="13" w:author="francis_Mini" w:date="2011-08-26T11:02:00Z" w:initials="f">
    <w:p>
      <w:r>
        <w:rPr>
          <w:rFonts w:eastAsia="Times New Roman" w:ascii="TimesNewRoman" w:hAnsi="TimesNewRoman" w:cs="TimesNewRoman"/>
          <w:color w:val="auto"/>
          <w:sz w:val="20"/>
          <w:szCs w:val="20"/>
          <w:lang w:eastAsia="en-US" w:val="pt-BR" w:bidi="ar-SA"/>
        </w:rPr>
        <w:t>Alinhado à esquerda, separado por um espaço de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caractere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Devem ser iniciados sempre na mesma folha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Títulos devem iniciar na parte superior da página e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serem separados dos textos que os sucede por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espaço de 1,5 entrelinhas. A letra também é tamanho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12.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São indicados por número arábico;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- Alinhamento de título das subseções à esquerda,</w:t>
      </w:r>
    </w:p>
    <w:p>
      <w:r>
        <w:rPr>
          <w:rFonts w:ascii="TimesNewRoman" w:hAnsi="TimesNewRoman" w:eastAsia="Times New Roman" w:cs="TimesNewRoman"/>
          <w:color w:val="auto"/>
          <w:sz w:val="20"/>
          <w:szCs w:val="20"/>
          <w:lang w:eastAsia="en-US" w:val="pt-BR" w:bidi="ar-SA"/>
        </w:rPr>
        <w:t>separado por um espaço de caractere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T1DDBo00">
    <w:charset w:val="00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  <w:highlight w:val="yellow"/>
        </w:rPr>
        <w:t>Fabio de Souza Junior</w:t>
      </w:r>
      <w:r>
        <w:rPr>
          <w:bCs/>
          <w:sz w:val="22"/>
          <w:szCs w:val="22"/>
        </w:rPr>
        <w:t>- Bacharelando no curso de Administração pelo Centro Universitário de Anápolis (</w:t>
      </w:r>
      <w:r>
        <w:rPr/>
        <w:t>UniEVANGÉLICA</w:t>
      </w:r>
      <w:r>
        <w:rPr>
          <w:bCs/>
          <w:sz w:val="22"/>
          <w:szCs w:val="22"/>
        </w:rPr>
        <w:t>) –Brasil - Email: fabiosouza@hotmail.co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highlight w:val="yellow"/>
        </w:rPr>
        <w:t>2 Maria Camargo</w:t>
      </w:r>
      <w:r>
        <w:rPr>
          <w:sz w:val="22"/>
          <w:szCs w:val="22"/>
        </w:rPr>
        <w:t xml:space="preserve"> – Professora do curso de Administração do </w:t>
      </w:r>
      <w:r>
        <w:rPr>
          <w:bCs/>
          <w:sz w:val="22"/>
          <w:szCs w:val="22"/>
        </w:rPr>
        <w:t>Centro Universitário de Anápolis (</w:t>
      </w:r>
      <w:r>
        <w:rPr/>
        <w:t>UniEVANGÉLICA</w:t>
      </w:r>
      <w:r>
        <w:rPr>
          <w:bCs/>
          <w:sz w:val="22"/>
          <w:szCs w:val="22"/>
        </w:rPr>
        <w:t>) – Brasil - Email: mariacamargo@hotmail.com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96265</wp:posOffset>
          </wp:positionH>
          <wp:positionV relativeFrom="paragraph">
            <wp:posOffset>23495</wp:posOffset>
          </wp:positionV>
          <wp:extent cx="773430" cy="8191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18565</wp:posOffset>
          </wp:positionH>
          <wp:positionV relativeFrom="paragraph">
            <wp:posOffset>23495</wp:posOffset>
          </wp:positionV>
          <wp:extent cx="2331085" cy="45529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                                                                  </w:t>
    </w:r>
    <w:r>
      <w:rPr>
        <w:b/>
        <w:sz w:val="36"/>
        <w:szCs w:val="36"/>
        <w:lang w:val="en-US" w:eastAsia="en-US"/>
      </w:rPr>
      <w:drawing>
        <wp:inline distT="0" distB="0" distL="0" distR="0">
          <wp:extent cx="1125855" cy="6515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Commarcadores2">
    <w:name w:val="Com marcadores 2"/>
    <w:basedOn w:val="Normal"/>
    <w:qFormat/>
    <w:pPr>
      <w:spacing w:lineRule="auto" w:line="360"/>
      <w:ind w:left="1080" w:hanging="0"/>
      <w:jc w:val="both"/>
    </w:pPr>
    <w:rPr>
      <w:bCs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4"/>
      </w:numPr>
      <w:jc w:val="both"/>
    </w:pPr>
    <w:rPr>
      <w:bCs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  <w:tabs>
        <w:tab w:val="clear" w:pos="709"/>
        <w:tab w:val="left" w:pos="2880" w:leader="none"/>
      </w:tabs>
      <w:ind w:left="2880" w:hanging="0"/>
      <w:jc w:val="both"/>
    </w:pPr>
    <w:rPr>
      <w:bCs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168"/>
      <w:jc w:val="both"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26:00Z</dcterms:created>
  <dc:creator>aee</dc:creator>
  <dc:description/>
  <dc:language>en-US</dc:language>
  <cp:lastModifiedBy>rosalina.nascimento</cp:lastModifiedBy>
  <cp:lastPrinted>2011-08-17T17:43:00Z</cp:lastPrinted>
  <dcterms:modified xsi:type="dcterms:W3CDTF">2021-07-01T18:26:00Z</dcterms:modified>
  <cp:revision>2</cp:revision>
  <dc:subject/>
  <dc:title>1</dc:title>
</cp:coreProperties>
</file>