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ORMULÁRIO PARA SOLICITAÇÃO DE ALTERAÇÃO EM PROJETO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86"/>
      </w:tblGrid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b/>
              </w:rPr>
              <w:t>Nome do Orientador:</w:t>
            </w:r>
          </w:p>
        </w:tc>
        <w:tc>
          <w:tcPr>
            <w:tcW w:w="7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lineRule="auto" w:line="360"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ÍTULO 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/>
                <w:b/>
              </w:rPr>
              <w:t xml:space="preserve">(    ) projeto 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    ) plano trabalho</w:t>
            </w:r>
          </w:p>
        </w:tc>
        <w:tc>
          <w:tcPr>
            <w:tcW w:w="7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spacing w:before="20" w:after="20"/>
              <w:jc w:val="left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spacing w:before="20" w:after="20"/>
              <w:jc w:val="left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spacing w:before="20" w:after="2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653"/>
        <w:gridCol w:w="4654"/>
        <w:gridCol w:w="302"/>
        <w:gridCol w:w="76"/>
      </w:tblGrid>
      <w:tr>
        <w:trPr/>
        <w:tc>
          <w:tcPr>
            <w:tcW w:w="984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 xml:space="preserve">(    ) </w:t>
            </w:r>
            <w:r>
              <w:rPr>
                <w:rFonts w:cs="Arial"/>
                <w:b/>
              </w:rPr>
              <w:t>ALTERAÇÃ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7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  <w:b/>
              </w:rPr>
              <w:t>Item a ser alterado:</w:t>
            </w:r>
          </w:p>
        </w:tc>
        <w:tc>
          <w:tcPr>
            <w:tcW w:w="378" w:type="dxa"/>
            <w:gridSpan w:val="2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7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</w:rPr>
              <w:t>(   ) Título    (   ) Objetivos    (   ) Metodologia    (   ) Plano Trabalho    (   ) Cronograma     (   ) Outras alterações</w:t>
            </w:r>
          </w:p>
        </w:tc>
        <w:tc>
          <w:tcPr>
            <w:tcW w:w="378" w:type="dxa"/>
            <w:gridSpan w:val="2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" w:type="dxa"/>
            <w:gridSpan w:val="2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7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 xml:space="preserve">Justificativa: </w:t>
            </w:r>
          </w:p>
        </w:tc>
        <w:tc>
          <w:tcPr>
            <w:tcW w:w="378" w:type="dxa"/>
            <w:gridSpan w:val="2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7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Inserir em anexo a este documento o projeto com a alteração realizada. Esta deverá ser destacada com realce de texto amarelo ou com fonte na cor vermelha. </w:t>
            </w:r>
          </w:p>
        </w:tc>
        <w:tc>
          <w:tcPr>
            <w:tcW w:w="378" w:type="dxa"/>
            <w:gridSpan w:val="2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3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4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140"/>
        <w:gridCol w:w="7167"/>
        <w:gridCol w:w="378"/>
      </w:tblGrid>
      <w:tr>
        <w:trPr/>
        <w:tc>
          <w:tcPr>
            <w:tcW w:w="992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 xml:space="preserve">(   ) </w:t>
            </w:r>
            <w:r>
              <w:rPr>
                <w:rFonts w:cs="Arial"/>
                <w:b/>
              </w:rPr>
              <w:t>CANCELAMENTO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ncelar a partir de (mês/ano):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  <w:b/>
              </w:rPr>
              <w:t>Justificativa:</w:t>
            </w:r>
          </w:p>
        </w:tc>
        <w:tc>
          <w:tcPr>
            <w:tcW w:w="37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 xml:space="preserve">(    ) </w:t>
            </w:r>
            <w:r>
              <w:rPr>
                <w:rFonts w:cs="Arial"/>
                <w:b/>
              </w:rPr>
              <w:t>SUBSTITUIÇÃO DE PARTICIPANTE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37" w:top="223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651"/>
        <w:gridCol w:w="4656"/>
        <w:gridCol w:w="378"/>
      </w:tblGrid>
      <w:tr>
        <w:trPr/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 xml:space="preserve">(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 ) Discente Bolsista       (     )   Discente </w:t>
            </w:r>
          </w:p>
        </w:tc>
        <w:tc>
          <w:tcPr>
            <w:tcW w:w="465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 xml:space="preserve">Voluntário      </w:t>
              <w:tab/>
              <w:t>(   ) Orientador</w:t>
            </w:r>
          </w:p>
        </w:tc>
        <w:tc>
          <w:tcPr>
            <w:tcW w:w="37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37" w:top="2233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1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82"/>
        <w:gridCol w:w="1559"/>
        <w:gridCol w:w="810"/>
        <w:gridCol w:w="183"/>
        <w:gridCol w:w="1717"/>
        <w:gridCol w:w="2756"/>
        <w:gridCol w:w="378"/>
        <w:gridCol w:w="1368"/>
      </w:tblGrid>
      <w:tr>
        <w:trPr/>
        <w:tc>
          <w:tcPr>
            <w:tcW w:w="236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</w:rPr>
              <w:t>Nome substituto / telefone / E-mail: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2" w:leader="none"/>
              </w:tabs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582" w:leader="none"/>
              </w:tabs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Data da substituição (mês/ano):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Nome substituído: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7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7" w:type="dxa"/>
            <w:gridSpan w:val="6"/>
            <w:tcBorders>
              <w:bottom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Justificativa:</w:t>
            </w:r>
          </w:p>
        </w:tc>
        <w:tc>
          <w:tcPr>
            <w:tcW w:w="37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7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me do Orientad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Orientador(a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ta        /      /     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134" w:right="1134" w:gutter="0" w:header="737" w:top="2233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45665</wp:posOffset>
              </wp:positionH>
              <wp:positionV relativeFrom="paragraph">
                <wp:posOffset>113030</wp:posOffset>
              </wp:positionV>
              <wp:extent cx="4358005" cy="625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8005" cy="625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4"/>
                              <w:szCs w:val="18"/>
                            </w:rPr>
                          </w:pPr>
                          <w:r>
                            <w:rPr>
                              <w:i/>
                              <w:sz w:val="24"/>
                              <w:szCs w:val="18"/>
                            </w:rPr>
                            <w:t xml:space="preserve">Pró-Reitoria de Pós-Graduação, Pesquisa, Extensã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4"/>
                              <w:szCs w:val="18"/>
                            </w:rPr>
                          </w:pPr>
                          <w:r>
                            <w:rPr>
                              <w:i/>
                              <w:sz w:val="24"/>
                              <w:szCs w:val="18"/>
                            </w:rPr>
                            <w:t>e Ação Comunitária - ProPP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4"/>
                              <w:szCs w:val="18"/>
                            </w:rPr>
                          </w:pPr>
                          <w:r>
                            <w:rPr>
                              <w:i/>
                              <w:sz w:val="24"/>
                              <w:szCs w:val="18"/>
                            </w:rPr>
                            <w:t>Coordenação da Pesquisa e Inov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15pt;height:49.25pt;mso-wrap-distance-left:9.05pt;mso-wrap-distance-right:9.05pt;mso-wrap-distance-top:0pt;mso-wrap-distance-bottom:0pt;margin-top:8.9pt;mso-position-vertical-relative:text;margin-left:16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24"/>
                        <w:szCs w:val="18"/>
                      </w:rPr>
                    </w:pPr>
                    <w:r>
                      <w:rPr>
                        <w:i/>
                        <w:sz w:val="24"/>
                        <w:szCs w:val="18"/>
                      </w:rPr>
                      <w:t xml:space="preserve">Pró-Reitoria de Pós-Graduação, Pesquisa, Extensão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4"/>
                        <w:szCs w:val="18"/>
                      </w:rPr>
                    </w:pPr>
                    <w:r>
                      <w:rPr>
                        <w:i/>
                        <w:sz w:val="24"/>
                        <w:szCs w:val="18"/>
                      </w:rPr>
                      <w:t>e Ação Comunitária - ProPPE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4"/>
                        <w:szCs w:val="18"/>
                      </w:rPr>
                    </w:pPr>
                    <w:r>
                      <w:rPr>
                        <w:i/>
                        <w:sz w:val="24"/>
                        <w:szCs w:val="18"/>
                      </w:rPr>
                      <w:t>Coordenação da Pesquisa e Inov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28575</wp:posOffset>
          </wp:positionV>
          <wp:extent cx="2105025" cy="410845"/>
          <wp:effectExtent l="0" t="0" r="0" b="0"/>
          <wp:wrapTight wrapText="bothSides">
            <wp:wrapPolygon edited="0">
              <wp:start x="13974" y="1503"/>
              <wp:lineTo x="193" y="3504"/>
              <wp:lineTo x="290" y="19578"/>
              <wp:lineTo x="21303" y="19578"/>
              <wp:lineTo x="21207" y="5009"/>
              <wp:lineTo x="20327" y="3504"/>
              <wp:lineTo x="14853" y="1503"/>
              <wp:lineTo x="13974" y="1503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9" r="-1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19175" cy="1076325"/>
              <wp:effectExtent l="0" t="0" r="0" b="0"/>
              <wp:wrapNone/>
              <wp:docPr id="3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160" cy="1076400"/>
                        <a:chOff x="0" y="0"/>
                        <a:chExt cx="1019160" cy="1076400"/>
                      </a:xfrm>
                    </wpg:grpSpPr>
                    <pic:pic xmlns:pic="http://schemas.openxmlformats.org/drawingml/2006/picture">
                      <pic:nvPicPr>
                        <pic:cNvPr id="0" name="Imagem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560" y="0"/>
                          <a:ext cx="77148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08920"/>
                          <a:ext cx="10191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ASSOCIAÇÃO EDUC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EVANGÉL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9.05pt;margin-top:0pt;width:80.25pt;height:84.75pt" coordorigin="181,0" coordsize="1605,16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6" stroked="f" o:allowincell="f" style="position:absolute;left:377;top:0;width:1214;height:1289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;top:1274;width:1604;height:420;mso-wrap-style:square;v-text-anchor:top;mso-position-horizontal:left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ASSOCIAÇÃO EDUCATI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EVANGÉ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63050</wp:posOffset>
              </wp:positionH>
              <wp:positionV relativeFrom="paragraph">
                <wp:posOffset>635</wp:posOffset>
              </wp:positionV>
              <wp:extent cx="1019175" cy="1076325"/>
              <wp:effectExtent l="0" t="0" r="0" b="0"/>
              <wp:wrapNone/>
              <wp:docPr id="4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160" cy="1076400"/>
                        <a:chOff x="0" y="0"/>
                        <a:chExt cx="1019160" cy="1076400"/>
                      </a:xfrm>
                    </wpg:grpSpPr>
                    <pic:pic xmlns:pic="http://schemas.openxmlformats.org/drawingml/2006/picture">
                      <pic:nvPicPr>
                        <pic:cNvPr id="1" name="Imagem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4560" y="0"/>
                          <a:ext cx="77148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08920"/>
                          <a:ext cx="10191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ASSOCIAÇÃO EDUC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EVANGÉL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721.5pt;margin-top:0pt;width:80.25pt;height:84.75pt" coordorigin="14430,0" coordsize="1605,1695">
              <v:shape id="shape_0" ID="Imagem 6" stroked="f" o:allowincell="f" style="position:absolute;left:14626;top:0;width:1214;height:1289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4430;top:1274;width:1604;height:420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ASSOCIAÇÃO EDUCATI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EVANGÉ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63050</wp:posOffset>
              </wp:positionH>
              <wp:positionV relativeFrom="paragraph">
                <wp:posOffset>635</wp:posOffset>
              </wp:positionV>
              <wp:extent cx="1019175" cy="1076325"/>
              <wp:effectExtent l="0" t="0" r="0" b="0"/>
              <wp:wrapNone/>
              <wp:docPr id="5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160" cy="1076400"/>
                        <a:chOff x="0" y="0"/>
                        <a:chExt cx="1019160" cy="1076400"/>
                      </a:xfrm>
                    </wpg:grpSpPr>
                    <pic:pic xmlns:pic="http://schemas.openxmlformats.org/drawingml/2006/picture">
                      <pic:nvPicPr>
                        <pic:cNvPr id="2" name="Imagem 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560" y="0"/>
                          <a:ext cx="77148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08920"/>
                          <a:ext cx="10191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ASSOCIAÇÃO EDUC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EVANGÉL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721.5pt;margin-top:0pt;width:80.25pt;height:84.75pt" coordorigin="14430,0" coordsize="1605,1695">
              <v:shape id="shape_0" ID="Imagem 6" stroked="f" o:allowincell="f" style="position:absolute;left:14626;top:0;width:1214;height:1289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4430;top:1274;width:1604;height:420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ASSOCIAÇÃO EDUCATI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EVANGÉ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63050</wp:posOffset>
              </wp:positionH>
              <wp:positionV relativeFrom="page">
                <wp:align>top</wp:align>
              </wp:positionV>
              <wp:extent cx="1019175" cy="1076325"/>
              <wp:effectExtent l="0" t="0" r="0" b="0"/>
              <wp:wrapNone/>
              <wp:docPr id="6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160" cy="1076400"/>
                        <a:chOff x="0" y="0"/>
                        <a:chExt cx="1019160" cy="1076400"/>
                      </a:xfrm>
                    </wpg:grpSpPr>
                    <pic:pic xmlns:pic="http://schemas.openxmlformats.org/drawingml/2006/picture">
                      <pic:nvPicPr>
                        <pic:cNvPr id="3" name="Imagem 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24560" y="0"/>
                          <a:ext cx="77148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08920"/>
                          <a:ext cx="10191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ASSOCIAÇÃO EDUC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EVANGÉL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721.5pt;margin-top:0pt;width:80.25pt;height:84.75pt" coordorigin="14430,0" coordsize="1605,1695">
              <v:shape id="shape_0" ID="Imagem 6" stroked="f" o:allowincell="f" style="position:absolute;left:14626;top:0;width:1214;height:1289;mso-wrap-style:none;v-text-anchor:middle;mso-position-horizontal-relative:page;mso-position-vertical:top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4430;top:1274;width:1604;height:420;mso-wrap-style:square;v-text-anchor:top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ASSOCIAÇÃO EDUCATI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EVANGÉ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4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360" w:hanging="0"/>
      <w:jc w:val="lef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left"/>
      <w:outlineLvl w:val="3"/>
    </w:pPr>
    <w:rPr>
      <w:rFonts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lef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57" w:right="57" w:hanging="0"/>
      <w:jc w:val="center"/>
      <w:outlineLvl w:val="6"/>
    </w:pPr>
    <w:rPr>
      <w:rFonts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2"/>
    </w:rPr>
  </w:style>
  <w:style w:type="character" w:styleId="Fontepargpadro">
    <w:name w:val="Fonte parág. padrão"/>
    <w:qFormat/>
    <w:rPr/>
  </w:style>
  <w:style w:type="character" w:styleId="Style43">
    <w:name w:val="style43"/>
    <w:basedOn w:val="Fontepargpadro"/>
    <w:qFormat/>
    <w:rPr/>
  </w:style>
  <w:style w:type="character" w:styleId="Style39">
    <w:name w:val="style39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9:47:00Z</dcterms:created>
  <dc:creator>Patricia</dc:creator>
  <dc:description/>
  <cp:keywords/>
  <dc:language>en-US</dc:language>
  <cp:lastModifiedBy>Jacqueline Andrade Silva - Secretária Pró-Reitoria</cp:lastModifiedBy>
  <cp:lastPrinted>2023-10-30T09:52:00Z</cp:lastPrinted>
  <dcterms:modified xsi:type="dcterms:W3CDTF">2023-10-30T18:57:00Z</dcterms:modified>
  <cp:revision>3</cp:revision>
  <dc:subject/>
  <dc:title>Maringá, 23 de Outubro de 1998</dc:title>
</cp:coreProperties>
</file>